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заседания общественной комиссии по обеспечению реализаци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ого проекта "Формирование комфортной городской сре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Андреапольского муниципального округ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и время проведения: 08 августа 2023 года с 13-00 до 13-30 часов мест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верская область, Андреапольский райо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Андреаполь, пл. Ленина, д. 2, зал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Общественная комиссия по обеспечению реализации приоритетного проекта "Формирование комфортной городской среды" </w:t>
      </w:r>
      <w:r>
        <w:rPr>
          <w:sz w:val="26"/>
          <w:szCs w:val="26"/>
        </w:rPr>
        <w:t>на территории Андреапольского муниципального округа Твер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30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аль С.Д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ервый заместитель Главы Администрации Андреапольского муниципального округ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О.В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троительства и ЖКХ администрации Андреаполь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И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иректор МБУ «Город Андреаполь», секретарь Комиссии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ов А.В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ГО и ЧС администрации Андреапольского муниципального округ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.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с спорту администрации Андреапольского муниципального округ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Ю.Н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ТО "ЦСПН" Андреапольского муниципального округа Тве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В.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епутат Законодательного Собрания Тве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ец Э.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Андреапольского муниципального округа Тве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Л.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заседания комисс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адресного перечня общественных территорий, сформированного в соответствии с предложениями по проекту муниципальной программы «Формирование современной городской среды» на 2018-2024 годы  на территории Андреапольского муниципального округа Тверской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вестку про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председателя комиссии Пааль С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аль С.Д.: «Добрый день, уважаемые коллеги. Мы собрались сегодня, чтобы рассмотреть адресный перечень общественных территорий с целью включения в муниципальную программу «Формирование современной городской среды» на 2018-2024 годы на территории Андреапольского муниципального округ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 результатам общественных обсуждений к реализации в 2024 году принято решение выполнить работы по благоустройству сквера по ул.Авиаторов «Тверская обл.,     г. Андреаполь, ул.Авиаторов, сквер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утвердить адресный перечень общественных территорий, сформированный в соответствии с предложениями по проекту муниципальной программы «Формирование современной городской среды» на 2018-2024 годы на территории Андреапольского муниципального округа Тверской област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голосова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– 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– 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ались – 0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ервому вопросу РЕШИЛИ утвердить адресный  перечень общественных территорий, сформированный в соответствии с предложениями по проекту муниципальной программы «Формирование современной городской среды» на 2018-2024 годы на территории Андреапольского муниципального округа Тверской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миссии будет размещен на официальном сайте Администрации Андреапольского муниципального округа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______________________ Пааль С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______________________ Семё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_____________________  Федорова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_____________________  Гайд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 Иван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    Константин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Воробь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    Дубинец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Михайл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6:00Z</dcterms:created>
  <dc:creator>Настя</dc:creator>
  <dc:description/>
  <cp:keywords/>
  <dc:language>en-US</dc:language>
  <cp:lastModifiedBy>Пользователь</cp:lastModifiedBy>
  <cp:lastPrinted>2023-08-22T11:04:00Z</cp:lastPrinted>
  <dcterms:modified xsi:type="dcterms:W3CDTF">2023-08-22T08:06:00Z</dcterms:modified>
  <cp:revision>29</cp:revision>
  <dc:subject/>
  <dc:title/>
</cp:coreProperties>
</file>